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cs="Arial" w:ascii="Arial" w:hAnsi="Arial"/>
          <w:b/>
        </w:rPr>
        <w:t>_____________________________________________</w:t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line">
              <wp:posOffset>-153670</wp:posOffset>
            </wp:positionV>
            <wp:extent cx="965200" cy="8477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line">
              <wp:posOffset>-156845</wp:posOffset>
            </wp:positionV>
            <wp:extent cx="952500" cy="94297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ΕΝΩΣΗ  ΠΟΔΟΣΦΑΙΡΙΚΩΝ  ΣΩΜΑΤΕΙΩΝ  ΔΩΔΕΚΑΝΗΣΟΥ</w:t>
      </w:r>
    </w:p>
    <w:p>
      <w:pPr>
        <w:pStyle w:val="Heading6"/>
        <w:ind w:right="-1054" w:hanging="0"/>
        <w:rPr/>
      </w:pPr>
      <w:r>
        <w:rPr/>
        <w:t xml:space="preserve">                                         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ΈΤΟΣ ΙΔΡΥΣΗΣ 1947                                                                                                                                                       </w:t>
      </w:r>
    </w:p>
    <w:p>
      <w:pPr>
        <w:pStyle w:val="Heading7"/>
        <w:ind w:right="-694" w:hanging="0"/>
        <w:rPr>
          <w:sz w:val="24"/>
          <w:lang w:val="en-US" w:eastAsia="en-US"/>
        </w:rPr>
      </w:pPr>
      <w:r>
        <w:rPr/>
        <w:t xml:space="preserve">  </w:t>
      </w:r>
      <w:r>
        <w:rPr>
          <w:sz w:val="22"/>
          <w:szCs w:val="22"/>
          <w:lang w:val="en-US" w:eastAsia="en-US"/>
        </w:rPr>
        <w:t>ΤΑΧ. Δ/ΝΣΗ : 1</w:t>
      </w:r>
      <w:r>
        <w:rPr>
          <w:sz w:val="22"/>
          <w:szCs w:val="22"/>
          <w:vertAlign w:val="superscript"/>
          <w:lang w:val="en-US" w:eastAsia="en-US"/>
        </w:rPr>
        <w:t>ο</w:t>
      </w:r>
      <w:r>
        <w:rPr>
          <w:sz w:val="22"/>
          <w:szCs w:val="22"/>
          <w:lang w:val="en-US" w:eastAsia="en-US"/>
        </w:rPr>
        <w:t xml:space="preserve"> ΧΛΜ. ΡΟΔΟΥ – ΚΑΛΛΙΘΕΑΣ –  ΓΗΠΕΔΟ Ε.Α.Κ. (ΚΑΛΙΠΑΤΕΙΡΑ</w:t>
      </w:r>
      <w:r>
        <w:rPr>
          <w:sz w:val="24"/>
          <w:lang w:val="en-US" w:eastAsia="en-US"/>
        </w:rPr>
        <w:t xml:space="preserve">)  </w:t>
      </w:r>
    </w:p>
    <w:p>
      <w:pPr>
        <w:pStyle w:val="Heading7"/>
        <w:ind w:right="-694" w:hanging="0"/>
        <w:rPr/>
      </w:pPr>
      <w:r>
        <w:rPr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t xml:space="preserve">Τ.Θ. 4169  –  Τ.Κ. 85100  -  ΡΟΔΟΣ                                                                                                                                                     </w:t>
      </w:r>
    </w:p>
    <w:p>
      <w:pPr>
        <w:pStyle w:val="Normal"/>
        <w:ind w:right="-1530" w:hanging="0"/>
        <w:rPr/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ΤΗΛΕΦΩΝΑ   : (22410) 26788,       FAX : (22410) 22909                                                                                        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______________   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www.epsdod.gr</w:t>
        </w:r>
      </w:hyperlink>
      <w:r>
        <w:rPr>
          <w:color w:val="000000"/>
          <w:sz w:val="28"/>
          <w:szCs w:val="28"/>
          <w:u w:val="single"/>
          <w:lang w:val="en-US" w:eastAsia="en-US"/>
        </w:rPr>
        <w:t xml:space="preserve">  -  email :psdod@hotmail.com_______</w:t>
      </w: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Ρόδος, 14 Ιουνίου 2016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. Πρωτ.: 921</w:t>
      </w:r>
    </w:p>
    <w:p>
      <w:pPr>
        <w:pStyle w:val="Normal"/>
        <w:spacing w:before="280" w:after="280"/>
        <w:jc w:val="center"/>
        <w:rPr>
          <w:rStyle w:val="Maintext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Style w:val="Maintext1"/>
          <w:rFonts w:cs="Tahoma" w:ascii="Tahoma" w:hAnsi="Tahoma"/>
          <w:sz w:val="22"/>
          <w:szCs w:val="22"/>
        </w:rPr>
        <w:t>ΠΡΟΣΚΛΗΣΗ ΓΙΑ ΤΑΚΤΙΚΗ ΓΕΝΙΚΗ ΣΥΝΕΛΕΥΣΗ</w:t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 xml:space="preserve">ΠΡΟΣ: ΣΩΜΑΤΕΙΑ ΔΥΝΑΜΗΣ ΜΑΣ </w:t>
      </w:r>
    </w:p>
    <w:p>
      <w:pPr>
        <w:pStyle w:val="Normal"/>
        <w:spacing w:before="280" w:after="280"/>
        <w:rPr/>
      </w:pPr>
      <w:r>
        <w:rPr>
          <w:rStyle w:val="Maintext1"/>
          <w:rFonts w:cs="Tahoma" w:ascii="Tahoma" w:hAnsi="Tahoma"/>
          <w:sz w:val="22"/>
          <w:szCs w:val="22"/>
        </w:rPr>
        <w:t>ΕΔΡΕΣ ΤΟΥΣ</w:t>
      </w:r>
    </w:p>
    <w:p>
      <w:pPr>
        <w:pStyle w:val="Normal"/>
        <w:spacing w:before="280" w:after="280"/>
        <w:jc w:val="center"/>
        <w:rPr/>
      </w:pPr>
      <w:r>
        <w:rPr>
          <w:rStyle w:val="Maintext1"/>
          <w:rFonts w:cs="Tahoma" w:ascii="Tahoma" w:hAnsi="Tahoma"/>
          <w:sz w:val="22"/>
          <w:szCs w:val="22"/>
        </w:rPr>
        <w:t>ΘΕΜΑ: Σύγκληση Τακτικής Γενικής Συνέλευσης των Σωματείων –Μελών της ΕΠΣΔ</w:t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Maintext1"/>
          <w:rFonts w:cs="Tahoma" w:ascii="Tahoma" w:hAnsi="Tahoma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Έχοντας υπόψη το Καταστατικό της ΕΠΣΔ και την υπ. Αριθμ.53/14-06-2016 απόφαση της Εκτελεστικής Επιτροπής της ΕΠΣΔ,</w:t>
      </w:r>
    </w:p>
    <w:p>
      <w:pPr>
        <w:pStyle w:val="Normal"/>
        <w:spacing w:before="280" w:after="280"/>
        <w:jc w:val="center"/>
        <w:rPr>
          <w:rStyle w:val="Maintext1"/>
          <w:rFonts w:ascii="Tahoma" w:hAnsi="Tahoma" w:cs="Tahoma"/>
          <w:sz w:val="22"/>
          <w:szCs w:val="22"/>
          <w:u w:val="single"/>
        </w:rPr>
      </w:pPr>
      <w:r>
        <w:rPr>
          <w:rStyle w:val="Maintext1"/>
          <w:rFonts w:cs="Tahoma" w:ascii="Tahoma" w:hAnsi="Tahoma"/>
          <w:sz w:val="22"/>
          <w:szCs w:val="22"/>
          <w:u w:val="single"/>
        </w:rPr>
        <w:t>Σ Υ Γ Κ Α Λ Ο Υ Μ Ε</w:t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Τακτική Γενική Συνέλευση των Σωματείων - Μελών της ΕΠΣΔ, η οποία θα πραγματοποιηθεί την Τετάρτη 29 Ιουνίου 2016 και ώρα 18.00, στα γραφεία της ΕΠΣΔ (1</w:t>
      </w:r>
      <w:r>
        <w:rPr>
          <w:rStyle w:val="Maintext1"/>
          <w:rFonts w:cs="Tahoma" w:ascii="Tahoma" w:hAnsi="Tahoma"/>
          <w:sz w:val="22"/>
          <w:szCs w:val="22"/>
          <w:vertAlign w:val="superscript"/>
        </w:rPr>
        <w:t>ον</w:t>
      </w:r>
      <w:r>
        <w:rPr>
          <w:rStyle w:val="Maintext1"/>
          <w:rFonts w:cs="Tahoma" w:ascii="Tahoma" w:hAnsi="Tahoma"/>
          <w:sz w:val="22"/>
          <w:szCs w:val="22"/>
        </w:rPr>
        <w:t xml:space="preserve"> χιλ. ΡΟΔΟΥ -ΚΑΛΛΙΘΕΑΣ).</w:t>
      </w:r>
    </w:p>
    <w:p>
      <w:pPr>
        <w:pStyle w:val="Normal"/>
        <w:spacing w:before="280" w:after="280"/>
        <w:jc w:val="center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b/>
          <w:sz w:val="22"/>
          <w:szCs w:val="22"/>
        </w:rPr>
        <w:t>ΘΕΜΑΤΑ ΗΜΕΡΗΣΙΑΣ ΔΙΑΤΑΞΗΣ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Ανάγνωση καταλόγου  και επικύρωση πληρεξουσίων αντιπροσώπων για τον έλεγχο απαρτίας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Εκλογή τριών (3) γραμματέων για την τήρηση των πρακτικών της Τακτικής Γενικής Συνέλευσης σύμφωνα με το καταστατικό Άρθρο 23 παρ. β’ όπου προεδρεύει ο Πρόεδρος της ΕΠΣΔ Άρθρο 21 παρ. 3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Την έγκριση των διοικητικών πεπραγμένων της Εκτελεστικής Επιτροπής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Ανάγνωση και έγκριση Οικονομικού απολογισμού- έκθεση Εξελεγκτικής Επιτροπής για το Οικονομικό έτος 2015 (1/1/2015-31/12/2015).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Ανάγνωση και έγκριση προϋπολογισμού του επόμενου έτους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Εάν δεν υπάρξει απαρτία η Γενική Συνέλευση, χωρίς άλλη πρόσκληση θα πραγματοποιηθεί την ίδια ημέρα Τετάρτη 29/06/2016 στον ίδιο τόπο και ώρα 19.00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Κάθε Σωματείο εκπροσωπείται στην Τακτική Γενική Συνέλευση από ένα Τακτικό και ένα αναπληρωματικό αντιπρόσωπο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Οι αντιπρόσωποι με τους αναπληρωτές τους, ορίζονται με απόφαση του Δ.Σ. του Σωματείου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Κάθε αντιπρόσωπος μπορεί να εκπροσωπήσει μόνο ένα Σωματείο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Κάθε Σωματείο διαθέτει μία ψήφο.</w:t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Τα πληρεξούσια των αντιπροσώπων για την νομιμοποίηση τους πρέπει να κατατεθούν στα γραφεία της Ένωσης έως την Παρασκευή 24 Ιουνίου 2016 και ώρα 12.00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Δικαίωμα συμμετοχής έχουν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Τα Σωματεία τα οποία συμμετείχαν στα πρωταθλήματα περιόδου  2014-2015 &amp; 2015-2016 και συμμετείχαν  σε  επίσημους   αγώνες    με   είκοσι  (20)  τουλάχιστον   ποδοσφαιριστές.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Τα Σωματεία που έχουν νόμιμα εκλεγμένες Διοικήσεις. Σωματείο- Μέλος που έχει διοίκηση διορισμένη από ένα τακτικό Δικαστήριο, έστω και για μια προσωρινή περίοδο δεν μπορεί να συμμετάσχει στην Γενική Συνέλευση της ΕΠΣ Δωδεκανήσου.</w:t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Maintext1"/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Για   την Ε.Ε.,</w:t>
      </w:r>
    </w:p>
    <w:p>
      <w:pPr>
        <w:pStyle w:val="Normal"/>
        <w:spacing w:before="280" w:after="280"/>
        <w:rPr/>
      </w:pPr>
      <w:r>
        <w:rPr>
          <w:rStyle w:val="Maintext1"/>
          <w:rFonts w:cs="Tahoma" w:ascii="Tahoma" w:hAnsi="Tahoma"/>
          <w:sz w:val="22"/>
          <w:szCs w:val="22"/>
        </w:rPr>
        <w:t xml:space="preserve">Ο   ΠΡΟΕΔΡΟΣ                     </w:t>
        <w:tab/>
        <w:tab/>
        <w:tab/>
        <w:tab/>
        <w:t xml:space="preserve"> Ο   ΓΕΝ.ΓΡΑΜΜΑΤΕΑΣ</w:t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>
          <w:rStyle w:val="Maintext1"/>
          <w:rFonts w:cs="Tahoma" w:ascii="Tahoma" w:hAnsi="Tahoma"/>
          <w:sz w:val="22"/>
          <w:szCs w:val="22"/>
        </w:rPr>
        <w:t>Διακοφώτης Παναγιώτης</w:t>
        <w:tab/>
        <w:tab/>
        <w:tab/>
        <w:tab/>
        <w:tab/>
        <w:t xml:space="preserve">    Παυλίδης Γεώργιος</w:t>
      </w:r>
    </w:p>
    <w:p>
      <w:pPr>
        <w:pStyle w:val="Normal"/>
        <w:spacing w:before="280" w:after="280"/>
        <w:rPr>
          <w:rStyle w:val="Maintext1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Maintext1"/>
          <w:rFonts w:cs="Tahoma" w:ascii="Tahoma" w:hAnsi="Tahoma"/>
          <w:sz w:val="22"/>
          <w:szCs w:val="22"/>
        </w:rPr>
        <w:t>ΣΩΜΑΤΕΙΟ…………………………………</w:t>
      </w:r>
    </w:p>
    <w:p>
      <w:pPr>
        <w:pStyle w:val="Normal"/>
        <w:spacing w:before="280" w:after="280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Maintext1"/>
          <w:rFonts w:cs="Tahoma" w:ascii="Tahoma" w:hAnsi="Tahoma"/>
          <w:sz w:val="22"/>
          <w:szCs w:val="22"/>
        </w:rPr>
        <w:t>ΠΛΗΡΕΞΟΥΣΙΟ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Σας  γνωστοποιούμε  ότι   στην  Τακτική  Γενική  Συνέλευση   των  Σωματείων   Μελών   της  ΕΠΣΔ, που  θα  διεξαχθεί   στις  29  Ιουνίου    2016,στα  γραφεία    της  ΕΠΣ ΔΩΔΕΚΑΝΗΣΟΥ, 1</w:t>
      </w:r>
      <w:r>
        <w:rPr>
          <w:rStyle w:val="Maintext1"/>
          <w:rFonts w:cs="Tahoma" w:ascii="Tahoma" w:hAnsi="Tahoma"/>
          <w:sz w:val="22"/>
          <w:szCs w:val="22"/>
          <w:vertAlign w:val="superscript"/>
        </w:rPr>
        <w:t xml:space="preserve">ον </w:t>
      </w:r>
      <w:r>
        <w:rPr>
          <w:rStyle w:val="Maintext1"/>
          <w:rFonts w:cs="Tahoma" w:ascii="Tahoma" w:hAnsi="Tahoma"/>
          <w:sz w:val="22"/>
          <w:szCs w:val="22"/>
        </w:rPr>
        <w:t xml:space="preserve"> χιλ.  ΡΟΔΟΥ  -ΚΑΛΛΙΘΕΑΣ  και  ώρα   18.00  το  Σωματείο  μας  θα  εκπροσωπήσουν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1.-Ο……………………………………………………………….του………………………….. με ΑΔΤ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Style w:val="Maintext1"/>
          <w:rFonts w:cs="Tahoma" w:ascii="Tahoma" w:hAnsi="Tahoma"/>
          <w:sz w:val="22"/>
          <w:szCs w:val="22"/>
        </w:rPr>
        <w:t xml:space="preserve">ως  τακτικός  αντιπρόσωπος   και 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2.-Ο…………………………………………………………….του  …………………………..με ΑΔΤ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Style w:val="Maintext1"/>
          <w:rFonts w:cs="Tahoma" w:ascii="Tahoma" w:hAnsi="Tahoma"/>
          <w:sz w:val="22"/>
          <w:szCs w:val="22"/>
        </w:rPr>
        <w:t>..ως  αναπληρωματικός  αντιπρόσωπος.</w:t>
      </w:r>
    </w:p>
    <w:p>
      <w:pPr>
        <w:pStyle w:val="Normal"/>
        <w:spacing w:before="280" w:after="280"/>
        <w:jc w:val="center"/>
        <w:rPr/>
      </w:pPr>
      <w:r>
        <w:rPr>
          <w:rStyle w:val="Maintext1"/>
          <w:rFonts w:cs="Tahoma" w:ascii="Tahoma" w:hAnsi="Tahoma"/>
          <w:sz w:val="22"/>
          <w:szCs w:val="22"/>
        </w:rPr>
        <w:t>Για   το   Δ.Σ.</w:t>
      </w:r>
    </w:p>
    <w:p>
      <w:pPr>
        <w:pStyle w:val="Normal"/>
        <w:spacing w:before="280" w:after="280"/>
        <w:rPr/>
      </w:pPr>
      <w:r>
        <w:rPr>
          <w:rStyle w:val="Maintext1"/>
          <w:rFonts w:cs="Tahoma" w:ascii="Tahoma" w:hAnsi="Tahoma"/>
          <w:sz w:val="22"/>
          <w:szCs w:val="22"/>
        </w:rPr>
        <w:t xml:space="preserve">Ο   ΠΡΟΕΔΡΟΣ                                   </w:t>
        <w:tab/>
        <w:tab/>
        <w:tab/>
        <w:t>Ο      ΓΡΑΜΜΑΤΕΑΣ</w:t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ΥΣΤ.: Το  παρόν   πρέπει  υποχρεωτικά   να  κατατεθεί   μέχρι   την Παρασκευή      24-06-2016  και  ώρα  12.00   στα  γραφεία    της  ΕΠΣΔ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Οι  αντιπρόσωποι   με  τους  αναπληρωτές   τους, ορίζονται  με  απόφαση  του  Δ.Σ.  του  Σωματείου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rFonts w:cs="Tahoma" w:ascii="Tahoma" w:hAnsi="Tahoma"/>
          <w:sz w:val="22"/>
          <w:szCs w:val="22"/>
        </w:rPr>
        <w:t>Οι  αντιπρόσωποι   είναι  υποχρεωμένοι   να  έχουν  μαζί  τους   την  αστυνομική   τους  ταυτότητα.</w:t>
      </w:r>
      <w:r>
        <w:rPr>
          <w:rStyle w:val="Maintext1"/>
          <w:rFonts w:cs="Tahoma" w:ascii="Tahoma" w:hAnsi="Tahoma"/>
          <w:sz w:val="24"/>
          <w:szCs w:val="24"/>
        </w:rPr>
        <w:t xml:space="preserve">             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Maintext1">
    <w:name w:val="maintext1"/>
    <w:basedOn w:val="Style12"/>
    <w:qFormat/>
    <w:rPr>
      <w:rFonts w:ascii="Verdana" w:hAnsi="Verdana" w:cs="Verdana"/>
      <w:sz w:val="17"/>
      <w:szCs w:val="17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psdod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5:00Z</dcterms:created>
  <dc:creator>epsd2</dc:creator>
  <dc:description/>
  <dc:language>en-US</dc:language>
  <cp:lastModifiedBy>epsd2</cp:lastModifiedBy>
  <dcterms:modified xsi:type="dcterms:W3CDTF">2016-06-14T13:15:00Z</dcterms:modified>
  <cp:revision>2</cp:revision>
  <dc:subject/>
  <dc:title/>
</cp:coreProperties>
</file>